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计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传奇合计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版本的合击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的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的合击传奇手游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完整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对于合计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的合击传奇手游正版传奇就在传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为千万玩家打造真正的”热血传奇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是一款爆装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类型的竞技对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炫酷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眼球的战版本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传奇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的话玩家合击有没有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的传奇都非常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各种神器自由玩家都可以在里面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键挂机的功能可以为玩家省心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省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21.85</w:t>
      </w:r>
      <w:r>
        <w:rPr>
          <w:rFonts w:ascii="Courier" w:hAnsi="Courier"/>
          <w:color w:val="000000"/>
        </w:rPr>
        <w:t>传奇网站、通宵打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刷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老人一起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受最经典的复古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直充超爆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风起苍岚直充超爆异火是一款三职业的传奇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英雄合击的系统及新技能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英雄合击手游下载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的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通宵打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刷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老人一起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受最经典的复古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直充超爆异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风起苍岚直充超爆异火是一款三职业的传奇游戏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的话玩家有没有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的传奇都非常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各种神器自由玩家都可以在里面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键挂机的功能可以为玩家省心省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类型的竞技对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炫酷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眼球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？完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。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机版推荐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集。随时回收，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随时都可以召集小伙伴一起参与到各种类型的竞技对战中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流畅的操作。还有一键挂机的功能可以为玩家省心省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震撼眼球的战斗场景，感受最经典的复古传奇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，新人老人一起血战沙场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高爆率，今天小编就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这里面的传奇都非常受欢迎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回收换元宝。野外刷怪爆装，在这里刷图打本掉落的都是高级装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。强大的合击技能供玩家去尽情的使用。直升亿万战力，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装备全靠打，体验更多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的话玩家有没有心动呢。里面的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玩家都喜欢的合击传奇来啦。全新的社交玩法等你来体验。快一起来重新点燃你的传奇梦想吧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择不同的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之中玩家可以挑战海量的副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同时各种神器自由玩家都可以在里面轻松获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个性炫酷的技能释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通宵打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直充超爆异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风起苍岚直充超爆异火是一款三职业的传奇游戏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221.html" TargetMode="External"/><Relationship Id="rId4" Type="http://schemas.openxmlformats.org/officeDocument/2006/relationships/hyperlink" Target="http://www.sz12580.com.cn/post/64.html" TargetMode="External"/><Relationship Id="rId5" Type="http://schemas.openxmlformats.org/officeDocument/2006/relationships/hyperlink" Target="http://www.sz12580.com.cn/post/50.html" TargetMode="External"/><Relationship Id="rId6" Type="http://schemas.openxmlformats.org/officeDocument/2006/relationships/hyperlink" Target="http://www.sz12580.com.cn/post/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1.85传奇客户端下载完整版 为千万玩家打造真正的”热血传奇”</cp:keywords>
  <dc:language>en-US</dc:language>
  <cp:lastModifiedBy/>
  <cp:revision>0</cp:revision>
  <dc:subject>1.85传奇合计!1.85传奇合计,85版本的合击传奇手游</dc:subject>
  <dc:title>1.85传奇合计!1.85传奇合计,85版本的合击传奇手游</dc:title>
</cp:coreProperties>
</file>