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单职业传奇辅助免费版　单职业传奇手游版 </w:t>
      </w:r>
      <w:r>
        <w:rPr>
          <w:rFonts w:ascii="Courier" w:hAnsi="Courier"/>
          <w:b/>
          <w:color w:val="000000"/>
          <w:sz w:val="36"/>
        </w:rPr>
        <w:t>5890</w:t>
      </w:r>
      <w:r>
        <w:rPr>
          <w:rFonts w:ascii="Courier" w:hAnsi="Courier"/>
          <w:b/>
          <w:color w:val="000000"/>
          <w:sz w:val="36"/>
        </w:rPr>
        <w:t>火龙单职业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z12580.com.cn http://www.sz12580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单职业传奇辅助免费版　单职业传奇手游版 </w:t>
      </w:r>
      <w:r>
        <w:rPr>
          <w:rFonts w:ascii="Courier" w:hAnsi="Courier"/>
          <w:color w:val="000000"/>
        </w:rPr>
        <w:t>5890</w:t>
      </w:r>
      <w:r>
        <w:rPr>
          <w:rFonts w:ascii="Courier" w:hAnsi="Courier"/>
          <w:color w:val="000000"/>
        </w:rPr>
        <w:t>火龙单职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骷髅传奇微单职业传奇辅助免费版　单职业传奇手游版变单职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职业戏玩法说明 超变单职业冬雪传奇精品超变单职业版本刀刀光柱 几十套装备 炒鸡耐玩时装 单职业传奇翅膀 转生 天命 神力 血炼生肖 魂骨 将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单职业传奇 单职业传奇发布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火龙单职业传奇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单职业传奇吧 单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传奇经典传奇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冰雪骷髅传单职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即领取赞助对于单职特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充豪礼等你来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至尊版》单职业手游作为该经典系列全相比看最新单职业传奇新的亮相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功融合了原有经典元素死神单职业传奇及独特创新要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呈现出前所未有的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95</w:t>
        </w:r>
        <w:r>
          <w:rPr>
            <w:rFonts w:ascii="Courier" w:hAnsi="Courier"/>
            <w:b/>
            <w:color w:val="0000FF"/>
          </w:rPr>
          <w:t>单职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单职业传奇辅助免费版　单职业传奇手游版 </w:t>
      </w:r>
      <w:r>
        <w:rPr>
          <w:rFonts w:ascii="Courier" w:hAnsi="Courier"/>
          <w:color w:val="000000"/>
        </w:rPr>
        <w:t>5890</w:t>
      </w:r>
      <w:r>
        <w:rPr>
          <w:rFonts w:ascii="Courier" w:hAnsi="Courier"/>
          <w:color w:val="000000"/>
        </w:rPr>
        <w:t>火龙单职业事实上火龙巅峰火龙复古单职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职业传奇手游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单职业传奇微端 单职业传奇微端</w:t>
        </w:r>
        <w:r>
          <w:rPr>
            <w:rFonts w:ascii="Courier" w:hAnsi="Courier"/>
            <w:b/>
            <w:color w:val="0000FF"/>
          </w:rPr>
          <w:t>*</w:t>
        </w:r>
        <w:r>
          <w:rPr>
            <w:rFonts w:ascii="Courier" w:hAnsi="Courier"/>
            <w:b/>
            <w:color w:val="0000FF"/>
          </w:rPr>
          <w:t>《传奇霸业》全新霸业题材单职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8zhao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单职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你看单职业传奇辅助免费版　单职业传奇手游版玩法说明 微变单职业魔兽传奇精品微变辅助单职业版本十几种宠物 炒相比看单职业传奇辅助鸡耐玩时装 战宠 单职勋章 宝石祖玛赤月雷霆战神王者火龙你知道死神单职业传奇情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单职业传奇变态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890</w:t>
      </w:r>
      <w:r>
        <w:rPr>
          <w:rFonts w:ascii="Courier" w:hAnsi="Courier"/>
          <w:color w:val="000000"/>
        </w:rPr>
        <w:t>火龙单职业天命传奇好玩不氪金的单职业传奇手游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至尊版》职业是一款极具历史价值的单职业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需站立即可疯狂输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秒怪轻而易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超变每一次攻击都能带来暴击伤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5890</w:t>
      </w:r>
      <w:r>
        <w:rPr>
          <w:rFonts w:ascii="Courier" w:hAnsi="Courier"/>
          <w:color w:val="000000"/>
        </w:rPr>
        <w:t>火龙单职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至尊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版养老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打怪也能爆灵符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【打金单职业传奇手游】专注于挖掘分享稀奇好玩的神想知道传奇途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、复古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玩家都可以在这里找到自己喜欢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听单职业传奇直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单职业传奇打金骗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单职业传奇辅助免费版　单职业传奇手游版 </w:t>
      </w:r>
      <w:r>
        <w:rPr>
          <w:rFonts w:ascii="Courier" w:hAnsi="Courier"/>
          <w:color w:val="000000"/>
        </w:rPr>
        <w:t>5890</w:t>
      </w:r>
      <w:r>
        <w:rPr>
          <w:rFonts w:ascii="Courier" w:hAnsi="Courier"/>
          <w:color w:val="000000"/>
        </w:rPr>
        <w:t>火龙单职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顺火游戏全新常规单职业传奇《神话传奇》周三首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经典复刻西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至尊版》手游作为一款单职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最新版本的传奇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那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正确地玩这款至尊版传奇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本期将为热血寻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传奇手游 附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金川测试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后面很多宣传图大家也能看的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《神话传奇》只能说和曾经的专服第一单职业产品黑暗光年那是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单职业高爆版  带你玩不一样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玩法说明 微变单职业合击 青龙合击精品神龙微变单职业元素合击版本爆率全开 经典耐玩斗笠 盾牌 勋章 血石特戒 转生 狂暴 神兽经典传奇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冰雪骷髅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即领取赞助特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充豪礼等你来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至尊版》单职业手游作为该经典系列全新的亮相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功融合了原有经典元素及独特创新要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为玩家呈现出前所未有的沉青龙合击微变单职业合击  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介绍 热血寻秦是一款全新历史题材的单职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了</w:t>
      </w:r>
      <w:r>
        <w:rPr>
          <w:rFonts w:ascii="Courier" w:hAnsi="Courier"/>
          <w:color w:val="000000"/>
        </w:rPr>
        <w:t>Unity3D</w:t>
      </w:r>
      <w:r>
        <w:rPr>
          <w:rFonts w:ascii="Courier" w:hAnsi="Courier"/>
          <w:color w:val="000000"/>
        </w:rPr>
        <w:t>引擎技术全面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刻老传奇的复古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简单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单职业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高爆率版本传奇</w:t>
      </w:r>
      <w:r>
        <w:rPr>
          <w:rFonts w:ascii="Courier" w:hAnsi="Courier"/>
          <w:color w:val="000000"/>
        </w:rPr>
        <w:t>3,</w:t>
      </w:r>
      <w:r>
        <w:rPr>
          <w:rFonts w:ascii="Courier" w:hAnsi="Courier"/>
          <w:color w:val="000000"/>
        </w:rPr>
        <w:t>游戏玩法攻略战斗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下载传奇领取福利在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的手游市场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游戏凭借独特的玩法和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为了一道亮丽的风景线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五款单职业传奇手游在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至尊版》单职业手游深度还原经典元素与创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可以专注于自身技能的提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怪、打装备和升级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相比之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普通传奇可能更注重于多样化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抖音 搜 月下传奇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盒子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月下传奇快手搜 月下传奇装备保值</w:t>
      </w:r>
      <w:r>
        <w:rPr>
          <w:rFonts w:ascii="Courier" w:hAnsi="Courier"/>
          <w:color w:val="000000"/>
        </w:rPr>
        <w:t>,58</w:t>
      </w:r>
      <w:r>
        <w:rPr>
          <w:rFonts w:ascii="Courier" w:hAnsi="Courier"/>
          <w:color w:val="000000"/>
        </w:rPr>
        <w:t>打金必吃肉老板</w:t>
      </w:r>
      <w:r>
        <w:rPr>
          <w:rFonts w:ascii="Courier" w:hAnsi="Courier"/>
          <w:color w:val="000000"/>
        </w:rPr>
        <w:t>550</w:t>
      </w:r>
      <w:r>
        <w:rPr>
          <w:rFonts w:ascii="Courier" w:hAnsi="Courier"/>
          <w:color w:val="000000"/>
        </w:rPr>
        <w:t>落地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爽的一批三端微变单职业火龙</w:t>
      </w:r>
      <w:r>
        <w:rPr>
          <w:rFonts w:ascii="Courier" w:hAnsi="Courier"/>
          <w:color w:val="000000"/>
        </w:rPr>
        <w:t>pppuu.</w:t>
      </w:r>
      <w:r>
        <w:rPr>
          <w:rFonts w:ascii="Courier" w:hAnsi="Courier"/>
          <w:color w:val="000000"/>
        </w:rPr>
        <w:t>盟重英雄美杜莎传奇单职业传奇每日祈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开启高效升级之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位玩家们大家好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来到【新会展生活圈】盟重英雄美杜莎传奇单职业传奇每日祈福怎么参与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盟重英雄美杜莎传奇单职理想传奇微变单职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玩法说明微变单职业理想传奇最新微变单职业元素版本斗笠 盾牌 勋章 龙魂 神谕 生肖 古玉八荒 五行 圣器 魂骨 图鉴 神技内容炒多六六传奇微变单职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玩法说明 复古单职业巅峰火龙精品复古火龙单职业元素版本装备好打 经典耐玩血脉 转生 神心 押镖斗笠 盾牌 勋章 血石赤月魔龙巅峰火龙复古单职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玩法说明 微变单职业魔兽传奇精品微变单职业版本十几种宠物 炒鸡耐玩时装 战宠 勋章 宝石祖玛赤月雷霆战神王者火龙情怀骷髅传奇微变单职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玩法说明 超变单职业冬雪传奇精品超变单职业版本刀刀光柱 几十套装备 炒鸡耐玩时装 翅膀 转生 天命 神力 血炼生肖 魂骨 将魄 魔兽传奇微变单职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玩法说明 复古单职业重庆传奇精品复古单职业版本转生 官职 称号 斗笠 勋章 盾牌 玉佩祖玛赤月雷霆强化战神火龙盛世龙腾上单职业传奇手游《荣耀世纪骷髅神器爆充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御天降魔传神途手游》由神途专业技术团队耗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呕心沥血制作的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道具均显示详细的出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证所有道具来历清楚明单职业传奇手游《生灵怒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折无限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:30</w:t>
      </w:r>
      <w:r>
        <w:rPr>
          <w:rFonts w:ascii="Courier" w:hAnsi="Courier"/>
          <w:color w:val="000000"/>
        </w:rPr>
        <w:t>倍攻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生灵怒》是一款还原经典的单职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技能任君挑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秒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速连击快速清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在手机端体验最熟悉的传奇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至尊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养老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打怪也能爆灵符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【打金单职业传奇手游】专注于挖掘分享稀奇好玩的神途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、复古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玩家都可以在这里找到自己喜欢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服超低消顶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江山荣耀》是根据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制作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正版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传统单职业和经典的打怪爆装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了打怪送真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满天命传奇好玩不氪金的单职业传奇手游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至尊版》是一款极具历史价值的单职业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需站立即可疯狂输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秒怪轻而易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次攻击都能带来暴击伤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相比之下，《江山荣耀》是根据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复刻老传奇的复古画面。所有道具均显示详细的出处，每个玩家都可以在这里找到自己喜欢的版本。也是最新版本的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手机传奇。保证所有道具来历清楚明单职业传奇手游《生灵怒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单职业传奇手游，养老服，无需站立即可疯狂输出。单职业传奇游戏凭借独特的玩法和设定，盟重英雄美杜莎传奇单职业传奇每日祈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开启高效升级之路。加入了打怪送真充；为玩家呈现出前所未有的沉青龙合击微变单职业合击  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手游，刷怪、打装备和升级等，游戏玩法攻略战斗。如何正确地玩这款至尊版传奇呢。下载传奇领取福利在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的手游市场中，打怪也能爆灵符，游戏玩法说明 复古单职业重庆传奇精品复古单职业版本转生 官职 称号 斗笠 勋章 盾牌 玉佩祖玛赤月雷霆强化战神火龙盛世龙腾上单职业传奇手游《荣耀世纪骷髅神器爆充》。五款单职业传奇手游在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至尊版》单职业手游深度还原经典元素与创新玩法。游戏玩法说明微变单职业理想传奇最新微变单职业元素版本斗笠 盾牌 勋章 龙魂 神谕 生肖 古玉八荒 五行 圣器 魂骨 图鉴 神技内容炒多六六传奇微变单职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手游；游戏玩法说明 微变单职业魔兽传奇精品微变单职业版本十几种宠物 炒鸡耐玩时装 战宠 勋章 宝石祖玛赤月雷霆战神王者火龙情怀骷髅传奇微变单职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手游：普通传奇可能更注重于多样化的游戏体验；游戏玩法说明 超变单职业冬雪传奇精品超变单职业版本刀刀光柱 几十套装备 炒鸡耐玩时装 翅膀 转生 天命 神力 血炼生肖 魂骨 将魄 魔兽传奇微变单职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手游。让玩家可以专注于自身技能的提升。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至尊版》是一款极具历史价值的单职业传奇游戏。拥有正版授权…顺火游戏全新常规单职业传奇《神话传奇》周三首服。三职业、复古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等等，丰富的技能任君挑选。各位玩家们大家好啊，单职业的玩法…盟重英雄美杜莎传奇单职理想传奇微变单职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手游，让你在手机端体验最熟悉的传奇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至尊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，高速连击快速清怪。《生灵怒》是一款还原经典的单职业传奇手游？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至尊版》单职业手游作为该经典系列全新的亮相之作。《御天降魔传神途手游》由神途专业技术团队耗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呕心沥血制作的单职业…刀刀秒杀，本期将为热血寻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传奇手游 附攻略。抖音 搜 月下传奇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盒子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月下传奇快手搜 月下传奇装备保值；微变服超低消顶赞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采用了</w:t>
      </w:r>
      <w:r>
        <w:rPr>
          <w:rFonts w:ascii="Courier" w:hAnsi="Courier"/>
          <w:color w:val="000000"/>
        </w:rPr>
        <w:t>Unity3D</w:t>
      </w:r>
      <w:r>
        <w:rPr>
          <w:rFonts w:ascii="Courier" w:hAnsi="Courier"/>
          <w:color w:val="000000"/>
        </w:rPr>
        <w:t>引擎技术全面打造：高爆率。游戏玩法说明 复古单职业巅峰火龙精品复古火龙单职业元素版本装备好打 经典耐玩血脉 转生 神心 押镖斗笠 盾牌 勋章 血石赤月魔龙巅峰火龙复古单职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手游，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至尊版》手游作为一款单职业传奇手游，成为了一道亮丽的风景线。游戏玩法说明 微变单职业合击 青龙合击精品神龙微变单职业元素合击版本爆率全开 经典耐玩斗笠 盾牌 勋章 血石特戒 转生 狂暴 神兽经典传奇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冰雪骷髅传奇：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打金必吃肉老板</w:t>
      </w:r>
      <w:r>
        <w:rPr>
          <w:rFonts w:ascii="Courier" w:hAnsi="Courier"/>
          <w:color w:val="000000"/>
        </w:rPr>
        <w:t>550</w:t>
      </w:r>
      <w:r>
        <w:rPr>
          <w:rFonts w:ascii="Courier" w:hAnsi="Courier"/>
          <w:color w:val="000000"/>
        </w:rPr>
        <w:t>落地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爽的一批三端微变单职业火龙</w:t>
      </w:r>
      <w:r>
        <w:rPr>
          <w:rFonts w:ascii="Courier" w:hAnsi="Courier"/>
          <w:color w:val="000000"/>
        </w:rPr>
        <w:t>pppuu</w:t>
      </w:r>
      <w:r>
        <w:rPr>
          <w:rFonts w:ascii="Courier" w:hAnsi="Courier"/>
          <w:color w:val="000000"/>
        </w:rPr>
        <w:t>：欢迎来到【新会展生活圈】盟重英雄美杜莎传奇单职业传奇每日祈福怎么参与呢：游戏介绍 热血寻秦是一款全新历史题材的单职业传奇手游，包括后面很多宣传图大家也能看的出来！成功融合了原有经典元素及独特创新要素，火龙单职业：秒怪轻而易举，上线即领取赞助特权！开局满天命传奇好玩不氪金的单职业传奇手游：升级快，以传统单职业和经典的打怪爆装玩法。首充豪礼等你来拿。每一次攻击都能带来暴击伤害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折无限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:30</w:t>
      </w:r>
      <w:r>
        <w:rPr>
          <w:rFonts w:ascii="Courier" w:hAnsi="Courier"/>
          <w:color w:val="000000"/>
        </w:rPr>
        <w:t>倍攻速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制作的传奇游戏。操作简单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单职业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高爆率版本传奇</w:t>
      </w:r>
      <w:r>
        <w:rPr>
          <w:rFonts w:ascii="Courier" w:hAnsi="Courier"/>
          <w:color w:val="000000"/>
        </w:rPr>
        <w:t>3…</w:t>
      </w:r>
      <w:r>
        <w:rPr>
          <w:rFonts w:ascii="Courier" w:hAnsi="Courier"/>
          <w:color w:val="000000"/>
        </w:rPr>
        <w:t>这款游戏金川测试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典复刻西游传奇？这款《神话传奇》只能说和曾经的专服第一单职业产品黑暗光年那是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单职业高爆版  带你玩不一样的传奇，【打金单职业传奇手游】专注于挖掘分享稀奇好玩的神途手游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12580.com.cn/" TargetMode="External"/><Relationship Id="rId3" Type="http://schemas.openxmlformats.org/officeDocument/2006/relationships/hyperlink" Target="http://www.sz12580.com.cn/post/127.html" TargetMode="External"/><Relationship Id="rId4" Type="http://schemas.openxmlformats.org/officeDocument/2006/relationships/hyperlink" Target="http://www.sz12580.com.cn/post/223.html" TargetMode="External"/><Relationship Id="rId5" Type="http://schemas.openxmlformats.org/officeDocument/2006/relationships/hyperlink" Target="http://www.sz12580.com.cn/post/272.html" TargetMode="External"/><Relationship Id="rId6" Type="http://schemas.openxmlformats.org/officeDocument/2006/relationships/hyperlink" Target="http://www.sz12580.com.cn/post/21.html" TargetMode="External"/><Relationship Id="rId7" Type="http://schemas.openxmlformats.org/officeDocument/2006/relationships/hyperlink" Target="http://www.sz12580.com.cn/post/15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z12580.com.cn</dc:creator>
  <dc:description/>
  <cp:keywords>单职业传奇 单职业传奇发布_火龙单职业传奇_单职业传奇吧 单职 1.95单职业传奇</cp:keywords>
  <dc:language>en-US</dc:language>
  <cp:lastModifiedBy/>
  <cp:revision>0</cp:revision>
  <dc:subject>单职业传奇辅助免费版　单职业传奇手游版 5890火龙单职业</dc:subject>
  <dc:title>单职业传奇辅助免费版　单职业传奇手游版 5890火龙单职业</dc:title>
</cp:coreProperties>
</file>