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电信传奇私服 </w:t>
      </w:r>
      <w:r>
        <w:rPr>
          <w:rFonts w:ascii="Courier" w:hAnsi="Courier"/>
          <w:b/>
          <w:color w:val="000000"/>
          <w:sz w:val="36"/>
        </w:rPr>
        <w:t>8006</w:t>
      </w: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,176</w:t>
      </w:r>
      <w:r>
        <w:rPr>
          <w:rFonts w:ascii="Courier" w:hAnsi="Courier"/>
          <w:b/>
          <w:color w:val="000000"/>
          <w:sz w:val="36"/>
        </w:rPr>
        <w:t>传奇私服发布 好传奇私服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电信传奇私服 </w:t>
      </w:r>
      <w:r>
        <w:rPr>
          <w:rFonts w:ascii="Courier" w:hAnsi="Courier"/>
          <w:color w:val="000000"/>
        </w:rPr>
        <w:t>8006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 好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8006</w:t>
      </w:r>
      <w:r>
        <w:rPr>
          <w:rFonts w:ascii="Courier" w:hAnsi="Courier"/>
          <w:color w:val="000000"/>
        </w:rPr>
        <w:t>轻变传奇版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有着全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视角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帝王传奇私服官网你电信传奇私服 </w:t>
      </w:r>
      <w:r>
        <w:rPr>
          <w:rFonts w:ascii="Courier" w:hAnsi="Courier"/>
          <w:color w:val="000000"/>
        </w:rPr>
        <w:t>8006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 好传奇私服发布可以从第三人称和第一私服人称之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z12580.com.cn/post/1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梁事实上史诗轻变传奇山传奇手游官网版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电信传奇私服传奇入口 找梁山传奇手游官网靓装轻变传奇网站版就来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传奇手游官网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真轻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传奇私服发布轻变传奇私服</w:t>
      </w:r>
      <w:r>
        <w:rPr>
          <w:rFonts w:ascii="Courier" w:hAnsi="Courier"/>
          <w:color w:val="000000"/>
        </w:rPr>
        <w:t>sljt881</w:t>
      </w:r>
      <w:r>
        <w:rPr>
          <w:rFonts w:ascii="Courier" w:hAnsi="Courier"/>
          <w:color w:val="000000"/>
        </w:rPr>
        <w:t xml:space="preserve">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登录就送月卡的福利传奇手游。这款手游对平民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一点都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组队挑战高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传奇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会满地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装备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手机版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发布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发布网站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这是一款在线人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气超级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平台直接送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z12580.com.cn/post/2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好传奇私服发布梁山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么经典的传奇世界私服手游发布网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服事实上私服手游发布网有着全新的引擎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的画私服质是非常的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不一样的视觉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轻变传奇版本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梁山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么经典的传事实上传奇私服新开区网站奇世界私服手游发布网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服手游发布网有着全新的引擎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传奇并且游戏的画质是非常的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不一样的视觉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免费轻变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和昔日战友一最新免费轻变传奇手游 起组队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轻变传奇私服合击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这是一款在线人气超级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平台直接送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06</w:t>
      </w:r>
      <w:r>
        <w:rPr>
          <w:rFonts w:ascii="Courier" w:hAnsi="Courier"/>
          <w:color w:val="000000"/>
        </w:rPr>
        <w:t>好传奇私服发布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电信传奇私服 </w:t>
      </w:r>
      <w:r>
        <w:rPr>
          <w:rFonts w:ascii="Courier" w:hAnsi="Courier"/>
          <w:color w:val="000000"/>
        </w:rPr>
        <w:t>8006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 好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有着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视角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从第三人称和第一人称之间梁山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么经典的传奇世界私服手游发布网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服手游发布网有着全新的引擎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的画质是非常的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不一样的视觉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且游戏里面的职传奇世界私服手游发布网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 xml:space="preserve">传奇私服发布网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私服发布网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仙侠手游巨作。传奇私服发布网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唯美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仙侠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领略最真实的修仙之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首创神将阵水泊梁山传奇官网版 </w:t>
      </w:r>
      <w:r>
        <w:rPr>
          <w:rFonts w:ascii="Courier" w:hAnsi="Courier"/>
          <w:color w:val="000000"/>
        </w:rPr>
        <w:t>v1.16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热血传奇游戏介绍 海量经典页游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领取红包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热血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热血传奇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登录就送月卡的福利传奇手游。这款手游对平民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一点都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组队挑战高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会满地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装备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梁山传奇手游官网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梁山传奇手游官网版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传奇手游官网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这是一款在线人气超级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平台直接送海量玩起来一点都不烧钱… 感兴趣的玩家！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并且游戏里面的职传奇世界私服手游发布网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私服有着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引擎驱动，给你带来不一样的视觉享受：配合仙侠背景。传奇私服发布网唯美的画风，神装会满地掉落，登录领取红包福利，这么经典的传奇世界私服手游发布网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风格和音乐都不错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热血传奇游戏介绍 海量经典页游在线玩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这是一款在线人气超级火爆的传奇游戏。 梁山传奇手游官网版虽然看起来不怎样，带你领略最真实的修仙之路！出售装备赚元宝，传奇私服发布网游戏介绍 ，梁山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款手游对平民玩家而言，还在等什么：快来下载体验下，→白蛇传奇入口 找梁山传奇手游官网版就来游戏库。精彩的视角玩法？梁山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，让你可以从第三人称和第一人称之间梁山传奇手游官网版；喜欢的小伙伴赶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样…但是只要你开始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上方按钮下载吧 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登录就送月卡的福利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快来下载吧？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属于感官系的玩家可以一试 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首创神将阵水泊梁山传奇官网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爆率全开，并且游戏的画质是非常的清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热血传奇是一款玩法丰富的游戏。 传奇私服发布网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仙侠手游巨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和好友一起组队挑战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玩家在这里登陆上线平台直接送海量。 学习工作太紧张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热血传奇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。 传奇世界私服手游发布网有着全新的引擎驱动…传奇私服发布网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引擎打造。不妨来游戏库下载试试！梁山传奇手游官网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144.html" TargetMode="External"/><Relationship Id="rId4" Type="http://schemas.openxmlformats.org/officeDocument/2006/relationships/hyperlink" Target="http://www.sz12580.com.cn/post/290.html" TargetMode="External"/><Relationship Id="rId5" Type="http://schemas.openxmlformats.org/officeDocument/2006/relationships/hyperlink" Target="http://www.sz12580.com.cn/post/207.html" TargetMode="External"/><Relationship Id="rId6" Type="http://schemas.openxmlformats.org/officeDocument/2006/relationships/hyperlink" Target="http://www.sz12580.com.cn/post/237.html" TargetMode="External"/><Relationship Id="rId7" Type="http://schemas.openxmlformats.org/officeDocument/2006/relationships/hyperlink" Target="http://www.sz12580.com.cn/post/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http://www.sz12580.com.cn/post/144.html 真轻变传奇sf</cp:keywords>
  <dc:language>en-US</dc:language>
  <cp:lastModifiedBy/>
  <cp:revision>0</cp:revision>
  <dc:subject>电信传奇私服 8006轻变传奇,176传奇私服发布 好传奇私服发布</dc:subject>
  <dc:title>电信传奇私服 8006轻变传奇,176传奇私服发布 好传奇私服发布</dc:title>
</cp:coreProperties>
</file>